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mn-Mong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mn-Mong-CN"/>
        </w:rPr>
        <w:t>建设科技研究项目重点支持方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城市更新和品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基于运营目标的既有城区存量空间再利用关键技术集成；城乡社区适老化建设和改造的技术标准研究；老旧小区更新中的适老化、儿童友好、无障碍评估技术与场景改造技术集成；面向街区、老旧小区更新中的市政基础设施提升改造技术集成；城市更新区域健康光环境创新技术研发；城市街区公共空间品质营建技术研究；城市更新过程的公园体系建设和功能提升技术；城市公园绿地体检与生态价值评估技术；城市更新改造社区碳计量与碳减排技术集成；基于更新实施全流程的城市体检评估关键技术；社区体检智能评估与诊断系统研究；基于智慧服务与空间运营的既有城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生活圈体系再造技术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城市安全与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韧性城市构建顶层设计技术方法研究、城市内涝风险诊断识别与防控关键技术、城市建设用地与自然空间蓄排平衡技术方法研究、周边环境影响下既有建筑风险监测与预警评估技术研究、高层建筑火灾防控与预警关键技术、地下市政基础设施灾害风险防控技术、城市街区尺度应急避难和消防设施统筹建设关键技术研究、建设工程减震隔震技术应用研究、城市医疗服务设施安全与风险防控研究、危大工程施工安全关键技术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城乡历史文化保护与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历史建筑测绘建档与动态监管综合技术方法；历史文化街区消防安全提升技术；新时期历史城区整体性保护关键技术；历史文化街区市政基础设施适应性改建与提升技术；历史城区综合交通改善与停车适应性技术；历史文化名城保护传承评估关键技术研究；传统村落适应性防灾减灾提升技术；省级城乡历史文化保护传承体系规划编制的关键技术；全国城乡历史文化遗产“一张图”动态监管技术；中国历史文化名镇名村保护的数字化采集和展示技术；遥感空间信息技术在历史文化街区和风貌特色地段的集成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智能建造和新型建筑工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面向建造全过程的自主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软件研发、部品部件库及建筑信息模型统一标注标准编制、工业化建筑数字设计关键技术和方法、基于深度学习的建筑结构智能化设计研究、数据驱动的建筑部品部件智能制造装备研发、施工现场建筑机器人及智能建造装备研发、基于工地复杂场景应用需求的多机互联系统研发及示范应用、智能建造质量检测机器人及质量保障追溯系统、基于材料特性的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打印建筑产品研究、面向智能建造的装配式建筑成套技术研究与应用示范、既有建筑装配式装修技术研究和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城乡建设领域绿色低碳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低碳城市指标体系研究；城市及建筑供热系统减碳关键技术研究；区域能源综合规划技术研究；建筑垃圾资源化利用技术研究；建筑碳排放核算、统计与监测方法；“光储直柔”新型建筑电力系统技术集成与示范；零碳建筑技术研究与构建；零碳建筑技术体系及关键技术研究；基于碳中和的既有建筑绿色性能改造设计研究；城市生态系统固碳减排效能与生态功能评价及系统提升策略研究；城市水系统碳减排技术研究；生活垃圾领域绿色减碳技术；不同气候区适宜性保温技术及产品研究；新型绿色建筑结构材料应用关键技术研究；建筑隔音降噪技术及结构体系研究；建筑室内环境污染风险管控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新型城市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城市地下管线普查数据质量评价方法研究及信息管理平台研发；城市建筑、道路、市政等基础设施数据资源体系与要素编码研究；省级城市信息模型（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）基础平台建设与应用技术研究与验证；支持</w:t>
      </w: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与云端渲染的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图形引擎技术研发；供水厂站智能运行关键技术研究与示范；排水管网运行效能智慧化诊断评估技术研究；城市降雨污染快速净化技术及监控预警平台；城镇燃气设施故障智能感知与泄露防控技术；城市道路智慧综合杆融合感知与协调控制技术研究；城市运行管理服务平台构建关键技术研究；新型城市基础设施国产密码应用关键技术研究；数字化、智能化新型环卫基础设施研发；城市路桥设施全生命周期实施模式及效能评估研究；海绵城市建设评估与智能化监控关键技术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美丽宜居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县域镇村体系布局优化理论与关键技术；绿色宜居农房建造技术体系；传统村落保护与安全宜居性能提升技术；现代乡土建筑技术集成与示范；既有农房综合改造技术集成；城乡融合发展导向的乡村基础设施配置标准研究；美丽乡村环境卫生系统提升技术及政策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业技术瓶颈和难题科技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住房和城乡建设规划、建设和管理中的突出关键问题，选择具体难题进行攻关，突破技术难点，有效解决具体问题。要求项目具有较好的前期研究基础，形成的科技成果有良好的推广应用价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宋体" w:cs="黑体"/>
          <w:b/>
          <w:b/>
          <w:bCs/>
          <w:sz w:val="32"/>
          <w:szCs w:val="32"/>
          <w:lang w:eastAsia="zh-CN"/>
        </w:rPr>
      </w:pPr>
      <w:r>
        <w:rPr>
          <w:rFonts w:eastAsia="宋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全省住房城乡建设科技计划项目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函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住房和城乡建设厅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山东省住房和城乡建设厅关于组织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全省住房城乡建设科技计划项目的通知》有关规定，我单位提报的申报材料真实有效，要件齐备，知识产权清晰，申报材料、项目负责人经我单位内部公示无异议。现予报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负责人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（签字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bCs/>
          <w:sz w:val="44"/>
          <w:szCs w:val="44"/>
          <w:lang w:val="en-US" w:eastAsia="zh-CN"/>
        </w:rPr>
      </w:pPr>
      <w:r>
        <w:rPr>
          <w:rFonts w:eastAsia="宋体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全省住房城乡建设科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项目的函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东省住房和城乡建设厅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山东省住房和城乡建设厅关于组织申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全省住房城乡建设科技计划项目的通知》要求，我单位认真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住房城乡建设科技计划项目申报工作。全市（单位）共申报科技计划项目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项，其中软科学研究类项目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项，科研开发类项目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项。按照申报工作要求，我单位对申报项目进行了资料审核、严格把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推荐“</w:t>
      </w:r>
      <w:r>
        <w:rPr>
          <w:rFonts w:eastAsia="仿宋_GB2312" w:cs="Times New Roman" w:ascii="Times New Roman" w:hAnsi="Times New Roman"/>
          <w:sz w:val="32"/>
          <w:szCs w:val="32"/>
        </w:rPr>
        <w:t>XXX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个项目申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全省住房城乡建设科技计划项目，请予审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所在部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联系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6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宋体" w:cs="仿宋"/>
          <w:b/>
          <w:b/>
          <w:sz w:val="44"/>
          <w:szCs w:val="32"/>
          <w:lang w:eastAsia="zh-CN"/>
        </w:rPr>
      </w:pPr>
      <w:r>
        <w:rPr>
          <w:rFonts w:eastAsia="宋体" w:cs="仿宋" w:ascii="仿宋" w:hAnsi="仿宋"/>
          <w:b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年度全省住房城乡建设科技计划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汇总表</w:t>
      </w:r>
    </w:p>
    <w:p>
      <w:pPr>
        <w:pStyle w:val="Normal"/>
        <w:autoSpaceDE w:val="false"/>
        <w:spacing w:lineRule="exact" w:line="600"/>
        <w:rPr>
          <w:rStyle w:val="NormalCharacter"/>
          <w:rFonts w:eastAsia="楷体_GB231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rPr>
          <w:rStyle w:val="NormalCharacter"/>
          <w:rFonts w:ascii="黑体" w:hAnsi="黑体" w:cs="黑体" w:eastAsia="黑体"/>
          <w:sz w:val="32"/>
          <w:lang w:eastAsia="en-US"/>
        </w:rPr>
        <w:t>推荐单位：（盖章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18"/>
        <w:gridCol w:w="1594"/>
        <w:gridCol w:w="1382"/>
        <w:gridCol w:w="1276"/>
        <w:gridCol w:w="1418"/>
        <w:gridCol w:w="85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项目分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Style w:val="NormalCharacter"/>
                <w:rFonts w:ascii="宋体" w:hAnsi="宋体" w:cs="宋体"/>
                <w:b/>
                <w:b/>
                <w:sz w:val="32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ascii="宋体" w:hAnsi="宋体" w:eastAsia="楷体_GB2312" w:cs="宋体"/>
                <w:b/>
                <w:b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Style w:val="NormalCharacter"/>
                <w:rFonts w:eastAsia="楷体_GB2312"/>
                <w:sz w:val="32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NormalCharacter"/>
          <w:rFonts w:eastAsia="楷体_GB2312"/>
          <w:sz w:val="32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53:00Z</dcterms:created>
  <dc:creator>user</dc:creator>
  <dc:description/>
  <dc:language>en-US</dc:language>
  <cp:lastModifiedBy>韩方杰</cp:lastModifiedBy>
  <dcterms:modified xsi:type="dcterms:W3CDTF">2023-05-04T05:42:01Z</dcterms:modified>
  <cp:revision>1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193560314CCBA0E67F8E5F3B1F03</vt:lpwstr>
  </property>
  <property fmtid="{D5CDD505-2E9C-101B-9397-08002B2CF9AE}" pid="3" name="KSOProductBuildVer">
    <vt:lpwstr>2052-11.8.6.11825</vt:lpwstr>
  </property>
</Properties>
</file>