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济南</w:t>
      </w:r>
      <w:r>
        <w:rPr>
          <w:rFonts w:ascii="黑体" w:hAnsi="黑体" w:cs="黑体" w:eastAsia="黑体"/>
          <w:sz w:val="44"/>
          <w:szCs w:val="44"/>
        </w:rPr>
        <w:t>市科协科技工作者建议征集管理办法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试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一条  为切实加强我市科技创新智库建设，提升科技工作者建议质量和水平，充分发挥科技工作者服务党委政府科学决策、服务经济社会发展的智力优势，根据中央《关于加强中国特色新型智库建设的意见》《中国科协关于建设高水平科技创新智库的意见》要求，结合我市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二条  开展科技工作者建议征集工作，旨在广泛调动我市科技工作者建言献策的积极性、主动性，提高科技工作者建议的针对性、实效性，充分发挥科技创新智库助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数据与新一代信息技术、智能制造与高端装备、精品钢与先进材料、生物医药与大健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我市四大主导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产业发展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我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加快建设“强新优富美高”新时代社会主义现代化强省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提供有力的人才智力支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三条  科技工作者建议征集工作实行突出主题、公开征集、公正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择优使用的原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四条  市科协向各市级学会、协会、研究会（以下简称学会）、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科协、高校科协、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事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业科协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广大科技工作者广泛征集、择优上报科技工作者建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第二章  征集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五条  科技工作者可通过申报承担市科协科技创新智库调研课题，按要求将调研成果形成科技工作者建议。也可结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学科行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展实际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举办（参加）学术会议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和自身研究成果撰写科技工作者建议，通过相关单位向市科协报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六条  科技工作者建议是市科协科技创新智库建设的重要组成部分，科技工作者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要按照市科协通知要求集中报送，有重要建议也可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随时报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市科协组织评审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评选优秀科技工作者建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第三章  建议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 xml:space="preserve"> 科技工作者建议的主题要紧紧围绕我市实施科教强市战略、人才强省会战略、创新驱动发展战略、新旧动能转换、乡村振兴战略、健康中国战略等重点领域，以解决重点热点问题为主攻方向，突出科协特色，体现宏观性、战略性、前瞻性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 科技工作者建议的基本要求是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．政治方向正确，无重大原则性错误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．突出问题导向、目标导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．密切结合实际，对策建议具有针对性和可操作性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．调查方法科学严谨、写作用语标准规范、引证资料准确翔实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条  科技工作者建议征集采取实名制，每篇建议一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字，可附相关资料、数据等。所用资料无知识产权争议。正文前须有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字左右的内容摘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科技工作者建议通过网络向市科协提交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第四章  受理报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各学会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区县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科协、高校科协、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事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业科协，负责科技工作者建议的受理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受理单位负责科技工作者建议的形式审查，确认建议是否契合主题，有关信息全面、准确，无重大政治立场问题，不违反国家保密规定。对通过形式审查的建议进行筛选，向市科协推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条  市科协组织对推荐的建议进一步修改完善，符合要求后采用。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第五章  成果使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被采用的科技工作者建议，将报送党委政府作为决策参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视情况报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省科协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学会上报科技工作者建议情况在本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会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先评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给予相应的加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科技工作者建议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一经被市科协评为优秀科技工作者建议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视情给予作者一定的调研补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每篇建议调研补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00-30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获得领导批示或被有关部门工作采用的建议，市科协给予作者一定的奖励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获市级领导批示，每篇给予奖励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000-50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；获省级（含）以上领导批示，每篇给予奖励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00-100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科技工作者建议一经采用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济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市科协具有该建议的使用权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第六章  附  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十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条  本办法由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济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市科协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第二十条  本办法自发布之日起施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;仿宋" w:hAnsi="仿宋_GB2312;仿宋" w:eastAsia="仿宋" w:cs="文星标宋;微软雅黑"/>
          <w:bCs/>
          <w:color w:val="000000"/>
          <w:kern w:val="0"/>
          <w:sz w:val="32"/>
          <w:szCs w:val="32"/>
        </w:rPr>
      </w:pPr>
      <w:r>
        <w:rPr>
          <w:rFonts w:eastAsia="仿宋" w:cs="文星标宋;微软雅黑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;仿宋" w:hAnsi="仿宋_GB2312;仿宋" w:cs="文星标宋;微软雅黑"/>
          <w:bCs/>
        </w:rPr>
      </w:pPr>
      <w:r>
        <w:rPr>
          <w:rFonts w:cs="文星标宋;微软雅黑" w:ascii="仿宋_GB2312;仿宋" w:hAnsi="仿宋_GB2312;仿宋"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;仿宋" w:hAnsi="仿宋_GB2312;仿宋" w:cs="文星标宋;微软雅黑"/>
          <w:bCs/>
        </w:rPr>
      </w:pPr>
      <w:r>
        <w:rPr>
          <w:rFonts w:cs="文星标宋;微软雅黑" w:ascii="仿宋_GB2312;仿宋" w:hAnsi="仿宋_GB2312;仿宋"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;仿宋" w:hAnsi="仿宋_GB2312;仿宋" w:cs="文星标宋;微软雅黑"/>
          <w:bCs/>
        </w:rPr>
      </w:pPr>
      <w:r>
        <w:rPr>
          <w:rFonts w:cs="文星标宋;微软雅黑" w:ascii="仿宋_GB2312;仿宋" w:hAnsi="仿宋_GB2312;仿宋"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2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21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640"/>
    </w:pPr>
    <w:rPr>
      <w:rFonts w:ascii="仿宋_GB2312;仿宋" w:hAnsi="仿宋_GB2312;仿宋" w:cs="Times New Roman"/>
    </w:rPr>
  </w:style>
  <w:style w:type="paragraph" w:styleId="21">
    <w:name w:val="正文首行缩进 21"/>
    <w:basedOn w:val="1"/>
    <w:qFormat/>
    <w:pPr>
      <w:ind w:firstLine="420"/>
    </w:pPr>
    <w:rPr>
      <w:rFonts w:ascii="Times New Roman" w:hAnsi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44Z</dcterms:created>
  <dc:creator>lenovo</dc:creator>
  <dc:description/>
  <dc:language>en-US</dc:language>
  <cp:lastModifiedBy>卿酒酒。</cp:lastModifiedBy>
  <dcterms:modified xsi:type="dcterms:W3CDTF">2023-05-16T07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4387C0A545ABB16DF6C766CCFE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