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分论坛对接意向表</w:t>
      </w:r>
    </w:p>
    <w:p>
      <w:pPr>
        <w:pStyle w:val="Contents5"/>
        <w:ind w:left="0"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报单位：             联系人：         联系方式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82"/>
        <w:gridCol w:w="1485"/>
        <w:gridCol w:w="1929"/>
      </w:tblGrid>
      <w:tr>
        <w:trPr>
          <w:trHeight w:val="6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论坛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院士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承办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意向对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二：氢能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陈军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李煜璟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清华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三：碳捕捉封存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贺克斌 院士、高翔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秘书长：汪黎东 教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华大学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四：减污降碳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马军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秘书长：赖波 教授、王崇臣 教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哈尔滨工业大学、四川大学、北京建筑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五：风能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冷劲松 院士、徐建中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秘书长：孟弋洁 教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办单位：中国复合材料工业协会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六：生物质能源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谭天伟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张栩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北京化工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七：先进储能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吴锋 院士、孙世刚 院士、南策文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陈人杰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北京理工大学、厦门大学、清华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八：光伏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张跃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张文华 教授、康卓 教授、郝晓涛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北京科技大学、云南大学、山东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九：核能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席：柴之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院士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特邀院士：叶奇蓁院士、李依依院士、吴宜灿院士、蒙大桥院士、欧阳晓平院士、李建刚院士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共同主席：黄庆研究员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秘书长：陈科副研究员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承办单位：中科院宁波材料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：环境工程材料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席：聂祚仁院士、邹志刚院士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秘书长：崔素萍教授、王崇臣教授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承办单位：北京工业大学、南京大学、北京建筑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一：冶金行业绿色发展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立元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王海鹰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ontents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二：建材行业绿色发展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彭寿 院士、马振珠 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武发德 院长、钱春香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中国建筑材料科学院、东南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三：耐火材料绿色发展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董绍明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李红霞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中钢集团洛阳耐火材料研究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四：地质碳储与资源低碳利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孙友宏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吕国诚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中国地质大学（北京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五：高熵能源转化利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王中林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国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中科院纳米能源与系统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ontents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六：废气排放治理转化技术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席：郝吉明 院士、贺泓 院士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邓积光 研究员、刘雨溪 副教授、王崇臣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清华大学、北京建筑大学、北京工业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七：碳经济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杜祥琬 院士、金涌 院士、王金南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胡文军 秘书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国际绿色经济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八：固体材料回收利用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毛新平 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张深根 教授、范昕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北京科技大学、上海有色网、中国再生资源产业技术创新战略联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坛十九：复合材料绿色制造与再生利用论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： 陈祥宝 院士、王玉忠院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：武高辉 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：哈尔滨工业大学、中国复合材料工业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4:13Z</dcterms:created>
  <dc:creator>Administrator</dc:creator>
  <dc:description/>
  <dc:language>en-US</dc:language>
  <cp:lastModifiedBy>Cong聪.</cp:lastModifiedBy>
  <dcterms:modified xsi:type="dcterms:W3CDTF">2023-04-23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51971AD14008AF3393F88E2F763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