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齐鲁理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外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人员进校审批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42"/>
        <w:gridCol w:w="2368"/>
        <w:gridCol w:w="2583"/>
      </w:tblGrid>
      <w:tr>
        <w:trPr>
          <w:trHeight w:val="56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校内申请部门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经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办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经办人联系方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校外人员基本情况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申请进校事由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行程卡</w:t>
            </w:r>
          </w:p>
        </w:tc>
      </w:tr>
      <w:tr>
        <w:trPr>
          <w:trHeight w:val="40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进校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离校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来源地详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（具体到区县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交通方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 w:val="28"/>
                <w:szCs w:val="28"/>
              </w:rPr>
              <w:t>部门意见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15" w:before="0" w:after="0"/>
              <w:textAlignment w:val="auto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firstLine="3220"/>
              <w:jc w:val="both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8"/>
                <w:szCs w:val="28"/>
                <w:lang w:val="en-US" w:eastAsia="zh-CN"/>
              </w:rPr>
              <w:t>部门负责人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36"/>
              <w:ind w:firstLine="50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88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分管校长意见：</w:t>
            </w:r>
          </w:p>
          <w:p>
            <w:pPr>
              <w:pStyle w:val="Normal"/>
              <w:snapToGrid w:val="false"/>
              <w:spacing w:lineRule="auto" w:line="336"/>
              <w:ind w:firstLine="3220"/>
              <w:jc w:val="both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firstLine="6580"/>
              <w:jc w:val="both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46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疫情防控工作领导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小组意见：</w:t>
            </w:r>
          </w:p>
          <w:p>
            <w:pPr>
              <w:pStyle w:val="Heading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firstLine="6580"/>
              <w:jc w:val="both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：核酸检测截图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0:00Z</dcterms:created>
  <dc:creator>Administrator</dc:creator>
  <dc:description/>
  <dc:language>en-US</dc:language>
  <cp:lastModifiedBy>党党党玉玲</cp:lastModifiedBy>
  <dcterms:modified xsi:type="dcterms:W3CDTF">2022-05-25T03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6931979DE460BA823AD05DC7440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