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w:bookmarkStart w:id="0" w:name="PO_num"/>
                                  <w:bookmarkStart w:id="1" w:name="PO_num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9pt;mso-wrap-distance-right:0pt;mso-wrap-distance-top:0pt;mso-wrap-distance-bottom:0pt;margin-top:-2.7pt;mso-position-vertical-relative:text;margin-left:29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Start w:id="2" w:name="PO_num"/>
                            <w:bookmarkStart w:id="3" w:name="PO_num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spacing w:val="40"/>
          <w:sz w:val="52"/>
          <w:szCs w:val="52"/>
          <w:lang w:val="en-US" w:eastAsia="zh-CN"/>
        </w:rPr>
      </w:pPr>
      <w:r>
        <w:rPr>
          <w:sz w:val="48"/>
          <w:szCs w:val="48"/>
        </w:rPr>
        <w:t>齐鲁理工学院</w:t>
      </w:r>
      <w:r>
        <w:rPr>
          <w:sz w:val="48"/>
          <w:szCs w:val="48"/>
        </w:rPr>
        <w:t>科研计划项目</w:t>
      </w:r>
      <w:r>
        <w:rPr>
          <w:sz w:val="48"/>
          <w:szCs w:val="48"/>
          <w:lang w:val="en-US" w:eastAsia="zh-CN"/>
        </w:rPr>
        <w:t>课程思政专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jc w:val="center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spacing w:val="40"/>
          <w:sz w:val="52"/>
          <w:szCs w:val="52"/>
        </w:rPr>
      </w:pPr>
      <w:r>
        <w:rPr>
          <w:rFonts w:eastAsia="黑体"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ind w:firstLine="1140"/>
        <w:rPr>
          <w:spacing w:val="30"/>
          <w:sz w:val="32"/>
          <w:u w:val="single"/>
        </w:rPr>
      </w:pPr>
      <w:r>
        <w:rPr>
          <w:spacing w:val="30"/>
          <w:sz w:val="32"/>
        </w:rPr>
        <w:t>项目</w:t>
      </w:r>
      <w:r>
        <w:rPr>
          <w:spacing w:val="30"/>
          <w:sz w:val="32"/>
        </w:rPr>
        <w:t>名称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     </w:t>
      </w:r>
      <w:r>
        <w:rPr>
          <w:rFonts w:eastAsia="Times New Roman"/>
          <w:spacing w:val="30"/>
          <w:sz w:val="32"/>
          <w:u w:val="single"/>
        </w:rPr>
        <w:t xml:space="preserve">    </w:t>
      </w:r>
      <w:r>
        <w:rPr>
          <w:rFonts w:eastAsia="Times New Roman"/>
          <w:spacing w:val="30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140"/>
        <w:rPr>
          <w:sz w:val="32"/>
        </w:rPr>
      </w:pPr>
      <w:r>
        <w:rPr>
          <w:spacing w:val="30"/>
          <w:sz w:val="32"/>
        </w:rPr>
        <w:t>所属</w:t>
      </w:r>
      <w:r>
        <w:rPr>
          <w:spacing w:val="30"/>
          <w:sz w:val="32"/>
        </w:rPr>
        <w:t>学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152"/>
        <w:rPr>
          <w:spacing w:val="30"/>
          <w:sz w:val="32"/>
        </w:rPr>
      </w:pPr>
      <w:r>
        <w:rPr>
          <w:spacing w:val="0"/>
          <w:w w:val="90"/>
          <w:kern w:val="0"/>
          <w:sz w:val="32"/>
        </w:rPr>
        <w:t>项目</w:t>
      </w:r>
      <w:r>
        <w:rPr>
          <w:spacing w:val="0"/>
          <w:w w:val="90"/>
          <w:kern w:val="0"/>
          <w:sz w:val="32"/>
        </w:rPr>
        <w:t>负责</w:t>
      </w:r>
      <w:r>
        <w:rPr>
          <w:spacing w:val="1"/>
          <w:w w:val="90"/>
          <w:kern w:val="0"/>
          <w:sz w:val="32"/>
        </w:rPr>
        <w:t>人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140"/>
        <w:rPr>
          <w:sz w:val="32"/>
          <w:u w:val="single"/>
        </w:rPr>
      </w:pPr>
      <w:r>
        <w:rPr>
          <w:spacing w:val="30"/>
          <w:sz w:val="32"/>
        </w:rPr>
        <w:t>依托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140"/>
        <w:rPr>
          <w:sz w:val="32"/>
          <w:u w:val="single"/>
        </w:rPr>
      </w:pPr>
      <w:r>
        <w:rPr>
          <w:spacing w:val="30"/>
          <w:sz w:val="32"/>
        </w:rPr>
        <w:t>合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140"/>
        <w:rPr>
          <w:sz w:val="32"/>
        </w:rPr>
      </w:pPr>
      <w:r>
        <w:rPr>
          <w:spacing w:val="30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ind w:right="675" w:hanging="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齐鲁理工学院科研处</w:t>
      </w:r>
    </w:p>
    <w:p>
      <w:pPr>
        <w:pStyle w:val="Normal"/>
        <w:spacing w:lineRule="exact" w:line="360"/>
        <w:ind w:right="675" w:hanging="0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二Ｏ二四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制</w:t>
      </w:r>
    </w:p>
    <w:p>
      <w:pPr>
        <w:pStyle w:val="Normal"/>
        <w:spacing w:lineRule="exact" w:line="360"/>
        <w:ind w:right="675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写数据表注意事项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学科：</w:t>
      </w:r>
      <w:r>
        <w:rPr>
          <w:rFonts w:ascii="宋体" w:hAnsi="宋体" w:cs="宋体"/>
          <w:sz w:val="24"/>
          <w:szCs w:val="24"/>
        </w:rPr>
        <w:t>填写一级学科名称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依托单位：</w:t>
      </w:r>
      <w:r>
        <w:rPr>
          <w:rFonts w:ascii="宋体" w:hAnsi="宋体" w:cs="宋体"/>
          <w:sz w:val="24"/>
          <w:szCs w:val="24"/>
        </w:rPr>
        <w:t>填写齐鲁理工学院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二级单位全称，如“齐鲁理工学院科研处”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合作单位：</w:t>
      </w:r>
      <w:r>
        <w:rPr>
          <w:rFonts w:ascii="宋体" w:hAnsi="宋体" w:cs="宋体"/>
          <w:sz w:val="24"/>
          <w:szCs w:val="24"/>
        </w:rPr>
        <w:t>与企业联合的填写，没有的不用填写。</w:t>
      </w:r>
    </w:p>
    <w:p>
      <w:pPr>
        <w:pStyle w:val="Normal"/>
        <w:spacing w:lineRule="auto" w:line="360"/>
        <w:ind w:right="675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关键词：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675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职务：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院长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处长、无。</w:t>
      </w:r>
    </w:p>
    <w:p>
      <w:pPr>
        <w:pStyle w:val="Normal"/>
        <w:spacing w:lineRule="auto" w:line="360"/>
        <w:ind w:right="675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职称：</w:t>
      </w:r>
      <w:r>
        <w:rPr>
          <w:rFonts w:ascii="宋体" w:hAnsi="宋体" w:cs="宋体"/>
          <w:sz w:val="24"/>
          <w:szCs w:val="24"/>
        </w:rPr>
        <w:t>教授、副教授、讲师、助教、未评级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dobeSongStd-Light;微软雅黑"/>
          <w:kern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学历：</w:t>
      </w:r>
      <w:r>
        <w:rPr>
          <w:rFonts w:ascii="宋体" w:hAnsi="宋体" w:cs="宋体"/>
          <w:sz w:val="24"/>
          <w:szCs w:val="24"/>
        </w:rPr>
        <w:t>博士研究生、硕士研究生、本科、专科、其他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学位：</w:t>
      </w:r>
      <w:r>
        <w:rPr>
          <w:rFonts w:ascii="宋体" w:hAnsi="宋体" w:cs="宋体"/>
          <w:sz w:val="24"/>
          <w:szCs w:val="24"/>
        </w:rPr>
        <w:t>博士、硕士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时间填写格式：</w:t>
      </w:r>
      <w:r>
        <w:rPr>
          <w:rFonts w:cs="宋体" w:ascii="宋体" w:hAnsi="宋体"/>
          <w:sz w:val="24"/>
          <w:szCs w:val="24"/>
        </w:rPr>
        <w:t>yyyy-mm-d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字体要求：</w:t>
      </w:r>
      <w:r>
        <w:rPr>
          <w:rFonts w:ascii="宋体" w:hAnsi="宋体" w:cs="宋体"/>
          <w:sz w:val="24"/>
          <w:szCs w:val="24"/>
        </w:rPr>
        <w:t>封面内容使用宋体三号居中，项目名称较长可换行，页面美观整齐；表格填写使用宋体五号，单倍行距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ind w:right="675" w:hanging="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</w:t>
      </w:r>
      <w:r>
        <w:rPr>
          <w:rFonts w:eastAsia="黑体"/>
          <w:sz w:val="30"/>
          <w:szCs w:val="30"/>
        </w:rPr>
        <w:t>信息简表</w:t>
      </w:r>
    </w:p>
    <w:p>
      <w:pPr>
        <w:pStyle w:val="Normal"/>
        <w:spacing w:lineRule="exact" w:line="100"/>
        <w:ind w:left="448" w:hanging="0"/>
        <w:rPr>
          <w:rFonts w:eastAsia="黑体"/>
          <w:sz w:val="8"/>
          <w:szCs w:val="30"/>
        </w:rPr>
      </w:pPr>
      <w:r>
        <w:rPr>
          <w:rFonts w:eastAsia="黑体"/>
          <w:sz w:val="8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96"/>
        <w:gridCol w:w="567"/>
        <w:gridCol w:w="567"/>
        <w:gridCol w:w="992"/>
        <w:gridCol w:w="1134"/>
        <w:gridCol w:w="1418"/>
        <w:gridCol w:w="992"/>
        <w:gridCol w:w="1418"/>
        <w:gridCol w:w="850"/>
      </w:tblGrid>
      <w:tr>
        <w:trPr>
          <w:trHeight w:val="588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793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/>
            </w:pPr>
            <w:r>
              <w:rPr/>
            </w:r>
            <w:bookmarkStart w:id="4" w:name="PO_subjectName2"/>
            <w:bookmarkStart w:id="5" w:name="PO_subjectName2"/>
            <w:bookmarkEnd w:id="5"/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关键词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highlight w:val="red"/>
              </w:rPr>
            </w:pPr>
            <w:r>
              <w:rPr>
                <w:bCs/>
                <w:color w:val="FFFFFF"/>
                <w:highlight w:val="red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所属学科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  <w:bookmarkStart w:id="6" w:name="PO_subjectTypeCode"/>
            <w:bookmarkStart w:id="7" w:name="PO_subjectType2"/>
            <w:bookmarkStart w:id="8" w:name="PO_subjectTypeCode"/>
            <w:bookmarkStart w:id="9" w:name="PO_subjectType2"/>
            <w:bookmarkEnd w:id="8"/>
            <w:bookmarkEnd w:id="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学科方向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PO_subject2"/>
            <w:bookmarkStart w:id="11" w:name="PO_subjectCode"/>
            <w:bookmarkStart w:id="12" w:name="PO_subject2"/>
            <w:bookmarkStart w:id="13" w:name="PO_subjectCode"/>
            <w:bookmarkEnd w:id="12"/>
            <w:bookmarkEnd w:id="13"/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人姓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PO_charger2"/>
            <w:bookmarkStart w:id="15" w:name="PO_charger2"/>
            <w:bookmarkEnd w:id="15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bookmarkStart w:id="16" w:name="PO_sex"/>
            <w:bookmarkEnd w:id="16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PO_national"/>
            <w:bookmarkStart w:id="18" w:name="PO_national"/>
            <w:bookmarkEnd w:id="18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PO_birthDay"/>
            <w:bookmarkStart w:id="20" w:name="PO_birthDay"/>
            <w:bookmarkEnd w:id="20"/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7" w:right="-88" w:hanging="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PO_administration"/>
            <w:bookmarkStart w:id="22" w:name="PO_administration"/>
            <w:bookmarkEnd w:id="22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" w:name="PO_major"/>
            <w:bookmarkStart w:id="24" w:name="PO_major"/>
            <w:bookmarkEnd w:id="24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PO_researchSpeciality"/>
            <w:bookmarkStart w:id="26" w:name="PO_researchSpeciality"/>
            <w:bookmarkEnd w:id="26"/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" w:name="PO_lastEducation"/>
            <w:bookmarkStart w:id="28" w:name="PO_lastEducation"/>
            <w:bookmarkEnd w:id="28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PO_lastDegree"/>
            <w:bookmarkStart w:id="30" w:name="PO_lastDegree"/>
            <w:bookmarkEnd w:id="3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  <w:bookmarkStart w:id="31" w:name="PO_teacherCode"/>
            <w:bookmarkStart w:id="32" w:name="PO_teacher"/>
            <w:bookmarkStart w:id="33" w:name="PO_teacherCode"/>
            <w:bookmarkStart w:id="34" w:name="PO_teacher"/>
            <w:bookmarkEnd w:id="33"/>
            <w:bookmarkEnd w:id="34"/>
          </w:p>
        </w:tc>
      </w:tr>
      <w:tr>
        <w:trPr>
          <w:trHeight w:val="466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承担的主要工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PO_name1"/>
            <w:bookmarkStart w:id="36" w:name="PO_name1"/>
            <w:bookmarkEnd w:id="36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7" w:name="PO_birthDay1"/>
            <w:bookmarkStart w:id="38" w:name="PO_birthDay1"/>
            <w:bookmarkEnd w:id="3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9" w:name="PO_major1"/>
            <w:bookmarkStart w:id="40" w:name="PO_major1"/>
            <w:bookmarkEnd w:id="4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" w:name="PO_speciality1"/>
            <w:bookmarkStart w:id="42" w:name="PO_speciality1"/>
            <w:bookmarkEnd w:id="42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PO_lastEducation1"/>
            <w:bookmarkStart w:id="44" w:name="PO_lastEducation1"/>
            <w:bookmarkEnd w:id="44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PO_lastDegree1"/>
            <w:bookmarkStart w:id="46" w:name="PO_lastDegree1"/>
            <w:bookmarkEnd w:id="4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47" w:name="PO_company1"/>
            <w:bookmarkStart w:id="48" w:name="PO_company1"/>
            <w:bookmarkEnd w:id="48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9" w:name="PO_name2"/>
            <w:bookmarkStart w:id="50" w:name="PO_name2"/>
            <w:bookmarkEnd w:id="50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1" w:name="PO_birthDay2"/>
            <w:bookmarkStart w:id="52" w:name="PO_birthDay2"/>
            <w:bookmarkEnd w:id="5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3" w:name="PO_major2"/>
            <w:bookmarkStart w:id="54" w:name="PO_major2"/>
            <w:bookmarkEnd w:id="54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5" w:name="PO_speciality2"/>
            <w:bookmarkStart w:id="56" w:name="PO_speciality2"/>
            <w:bookmarkEnd w:id="56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PO_lastEducation2"/>
            <w:bookmarkStart w:id="58" w:name="PO_lastEducation2"/>
            <w:bookmarkEnd w:id="58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59" w:name="PO_company2"/>
            <w:bookmarkStart w:id="60" w:name="PO_company2"/>
            <w:bookmarkEnd w:id="60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1" w:name="PO_name3"/>
            <w:bookmarkStart w:id="62" w:name="PO_name3"/>
            <w:bookmarkEnd w:id="62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3" w:name="PO_birthDay3"/>
            <w:bookmarkStart w:id="64" w:name="PO_birthDay3"/>
            <w:bookmarkEnd w:id="6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5" w:name="PO_major3"/>
            <w:bookmarkStart w:id="66" w:name="PO_major3"/>
            <w:bookmarkEnd w:id="6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7" w:name="PO_speciality3"/>
            <w:bookmarkStart w:id="68" w:name="PO_speciality3"/>
            <w:bookmarkEnd w:id="68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PO_lastEducation3"/>
            <w:bookmarkStart w:id="70" w:name="PO_lastEducation3"/>
            <w:bookmarkEnd w:id="70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71" w:name="PO_company3"/>
            <w:bookmarkStart w:id="72" w:name="PO_company3"/>
            <w:bookmarkEnd w:id="72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3" w:name="PO_name4"/>
            <w:bookmarkStart w:id="74" w:name="PO_name4"/>
            <w:bookmarkEnd w:id="74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5" w:name="PO_birthDay4"/>
            <w:bookmarkStart w:id="76" w:name="PO_birthDay4"/>
            <w:bookmarkEnd w:id="7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7" w:name="PO_major4"/>
            <w:bookmarkStart w:id="78" w:name="PO_major4"/>
            <w:bookmarkEnd w:id="78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" w:name="PO_speciality4"/>
            <w:bookmarkStart w:id="80" w:name="PO_speciality4"/>
            <w:bookmarkEnd w:id="8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PO_lastEducation4"/>
            <w:bookmarkStart w:id="82" w:name="PO_lastEducation4"/>
            <w:bookmarkEnd w:id="82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83" w:name="PO_company4"/>
            <w:bookmarkStart w:id="84" w:name="PO_company4"/>
            <w:bookmarkEnd w:id="84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5" w:name="PO_name6"/>
            <w:bookmarkStart w:id="86" w:name="PO_name6"/>
            <w:bookmarkEnd w:id="86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3" w:hRule="atLeast"/>
          <w:cantSplit w:val="true"/>
        </w:trPr>
        <w:tc>
          <w:tcPr>
            <w:tcW w:w="93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bookmarkStart w:id="87" w:name="PO_finalResult3"/>
            <w:bookmarkStart w:id="88" w:name="PO_finalResultType4"/>
            <w:bookmarkStart w:id="89" w:name="PO_finalResult2"/>
            <w:bookmarkStart w:id="90" w:name="PO_finalResult4"/>
            <w:bookmarkStart w:id="91" w:name="PO_finalResultType1"/>
            <w:bookmarkStart w:id="92" w:name="PO_finalResultType3"/>
            <w:bookmarkStart w:id="93" w:name="PO_etc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r>
              <w:rPr/>
              <w:t>研究内容摘要（</w:t>
            </w:r>
            <w:r>
              <w:rPr/>
              <w:t>5</w:t>
            </w:r>
            <w:r>
              <w:rPr/>
              <w:t>00</w:t>
            </w:r>
            <w:r>
              <w:rPr/>
              <w:t>字以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4" w:name="PO_applyForFunding"/>
            <w:bookmarkStart w:id="95" w:name="PO_applyForFunding"/>
            <w:bookmarkEnd w:id="95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firstLine="300"/>
        <w:jc w:val="right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</w:t>
      </w:r>
      <w:r>
        <w:rPr>
          <w:rFonts w:eastAsia="黑体"/>
          <w:sz w:val="30"/>
        </w:rPr>
        <w:t>申请人及项目组</w:t>
      </w:r>
      <w:r>
        <w:rPr>
          <w:rFonts w:eastAsia="黑体"/>
          <w:sz w:val="30"/>
        </w:rPr>
        <w:t>主要成员</w:t>
      </w:r>
      <w:r>
        <w:rPr>
          <w:rFonts w:eastAsia="黑体"/>
          <w:sz w:val="30"/>
        </w:rPr>
        <w:t>近五年承担的项目情况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包括国家、省部级、市厅级各类科研计划项目，限五项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993"/>
        <w:gridCol w:w="567"/>
        <w:gridCol w:w="850"/>
        <w:gridCol w:w="1418"/>
        <w:gridCol w:w="850"/>
        <w:gridCol w:w="1559"/>
      </w:tblGrid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项目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资助金额</w:t>
            </w:r>
          </w:p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位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计划类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计划下达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完成</w:t>
            </w:r>
            <w:r>
              <w:rPr/>
              <w:t>或进展</w:t>
            </w:r>
            <w:r>
              <w:rPr/>
              <w:t>情况</w:t>
            </w:r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96" w:name="PO_presider1"/>
            <w:bookmarkStart w:id="97" w:name="PO_subjectClass1"/>
            <w:bookmarkStart w:id="98" w:name="PO_presider1"/>
            <w:bookmarkStart w:id="99" w:name="PO_subjectClass1"/>
            <w:bookmarkEnd w:id="98"/>
            <w:bookmarkEnd w:id="99"/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00" w:name="PO_subjectType_3_1"/>
            <w:bookmarkStart w:id="101" w:name="PO_subjectType_3_1"/>
            <w:bookmarkEnd w:id="101"/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02" w:name="PO_approveDate1"/>
            <w:bookmarkStart w:id="103" w:name="PO_approveDate1"/>
            <w:bookmarkEnd w:id="103"/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04" w:name="PO_approveCompany1"/>
            <w:bookmarkStart w:id="105" w:name="PO_approveCompany1"/>
            <w:bookmarkEnd w:id="105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06" w:name="PO_subjectStatus1"/>
            <w:bookmarkStart w:id="107" w:name="PO_subjectStatus1"/>
            <w:bookmarkEnd w:id="107"/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08" w:name="PO_subjectClass2"/>
            <w:bookmarkStart w:id="109" w:name="PO_presider2"/>
            <w:bookmarkStart w:id="110" w:name="PO_subjectClass2"/>
            <w:bookmarkStart w:id="111" w:name="PO_presider2"/>
            <w:bookmarkEnd w:id="110"/>
            <w:bookmarkEnd w:id="111"/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2" w:name="PO_subjectType_3_2"/>
            <w:bookmarkStart w:id="113" w:name="PO_subjectType_3_2"/>
            <w:bookmarkEnd w:id="113"/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4" w:name="PO_approveDate2"/>
            <w:bookmarkStart w:id="115" w:name="PO_approveDate2"/>
            <w:bookmarkEnd w:id="115"/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6" w:name="PO_approveCompany2"/>
            <w:bookmarkStart w:id="117" w:name="PO_approveCompany2"/>
            <w:bookmarkEnd w:id="117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8" w:name="PO_subjectStatus2"/>
            <w:bookmarkStart w:id="119" w:name="PO_subjectStatus2"/>
            <w:bookmarkEnd w:id="119"/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20" w:name="PO_presider3"/>
            <w:bookmarkStart w:id="121" w:name="PO_subjectClass3"/>
            <w:bookmarkStart w:id="122" w:name="PO_presider3"/>
            <w:bookmarkStart w:id="123" w:name="PO_subjectClass3"/>
            <w:bookmarkEnd w:id="122"/>
            <w:bookmarkEnd w:id="123"/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4" w:name="PO_subjectType_3_3"/>
            <w:bookmarkStart w:id="125" w:name="PO_subjectType_3_3"/>
            <w:bookmarkEnd w:id="125"/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6" w:name="PO_approveDate3"/>
            <w:bookmarkStart w:id="127" w:name="PO_approveDate3"/>
            <w:bookmarkEnd w:id="127"/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8" w:name="PO_approveCompany3"/>
            <w:bookmarkStart w:id="129" w:name="PO_approveCompany3"/>
            <w:bookmarkEnd w:id="129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0" w:name="PO_subjectStatus3"/>
            <w:bookmarkStart w:id="131" w:name="PO_subjectStatus3"/>
            <w:bookmarkEnd w:id="131"/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32" w:name="PO_subjectClass4"/>
            <w:bookmarkStart w:id="133" w:name="PO_presider4"/>
            <w:bookmarkStart w:id="134" w:name="PO_subjectClass4"/>
            <w:bookmarkStart w:id="135" w:name="PO_presider4"/>
            <w:bookmarkEnd w:id="134"/>
            <w:bookmarkEnd w:id="135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6" w:name="PO_subjectType_3_4"/>
            <w:bookmarkStart w:id="137" w:name="PO_subjectType_3_4"/>
            <w:bookmarkEnd w:id="137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8" w:name="PO_approveDate4"/>
            <w:bookmarkStart w:id="139" w:name="PO_approveDate4"/>
            <w:bookmarkEnd w:id="139"/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40" w:name="PO_approveCompany4"/>
            <w:bookmarkStart w:id="141" w:name="PO_approveCompany4"/>
            <w:bookmarkEnd w:id="14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42" w:name="PO_subjectStatus4"/>
            <w:bookmarkStart w:id="143" w:name="PO_subjectStatus4"/>
            <w:bookmarkEnd w:id="143"/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44" w:name="PO_subjectClass5"/>
            <w:bookmarkStart w:id="145" w:name="PO_presider5"/>
            <w:bookmarkStart w:id="146" w:name="PO_subjectClass5"/>
            <w:bookmarkStart w:id="147" w:name="PO_presider5"/>
            <w:bookmarkEnd w:id="146"/>
            <w:bookmarkEnd w:id="147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48" w:name="PO_subjectType_3_5"/>
            <w:bookmarkStart w:id="149" w:name="PO_subjectType_3_5"/>
            <w:bookmarkEnd w:id="149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50" w:name="PO_approveDate5"/>
            <w:bookmarkStart w:id="151" w:name="PO_approveDate5"/>
            <w:bookmarkEnd w:id="151"/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52" w:name="PO_approveCompany5"/>
            <w:bookmarkStart w:id="153" w:name="PO_approveCompany5"/>
            <w:bookmarkEnd w:id="15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54" w:name="PO_subjectStatus5"/>
            <w:bookmarkStart w:id="155" w:name="PO_subjectStatus5"/>
            <w:bookmarkEnd w:id="155"/>
          </w:p>
        </w:tc>
      </w:tr>
    </w:tbl>
    <w:p>
      <w:pPr>
        <w:pStyle w:val="Normal"/>
        <w:widowControl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填写与所申请项目研究内容</w:t>
      </w:r>
      <w:r>
        <w:rPr>
          <w:rFonts w:eastAsia="仿宋_GB2312;仿宋"/>
          <w:sz w:val="24"/>
          <w:szCs w:val="24"/>
        </w:rPr>
        <w:t>相关的</w:t>
      </w:r>
      <w:r>
        <w:rPr>
          <w:rFonts w:eastAsia="仿宋_GB2312;仿宋"/>
          <w:sz w:val="24"/>
          <w:szCs w:val="24"/>
        </w:rPr>
        <w:t>厅</w:t>
      </w:r>
      <w:r>
        <w:rPr>
          <w:rFonts w:eastAsia="仿宋_GB2312;仿宋"/>
          <w:sz w:val="24"/>
          <w:szCs w:val="24"/>
        </w:rPr>
        <w:t>级及以上</w:t>
      </w:r>
      <w:r>
        <w:rPr>
          <w:rFonts w:eastAsia="仿宋_GB2312;仿宋"/>
          <w:sz w:val="24"/>
          <w:szCs w:val="24"/>
        </w:rPr>
        <w:t>项目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auto" w:line="480"/>
        <w:ind w:firstLine="300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  <w:szCs w:val="22"/>
        </w:rPr>
        <w:t>三、</w:t>
      </w:r>
      <w:r>
        <w:rPr>
          <w:rFonts w:eastAsia="黑体"/>
          <w:sz w:val="30"/>
          <w:szCs w:val="22"/>
        </w:rPr>
        <w:t>立项依据与研究内容</w:t>
      </w:r>
      <w:r>
        <w:rPr>
          <w:rFonts w:eastAsia="黑体"/>
          <w:sz w:val="30"/>
        </w:rPr>
        <w:t>（</w:t>
      </w:r>
      <w:r>
        <w:rPr>
          <w:rFonts w:eastAsia="黑体"/>
          <w:sz w:val="30"/>
        </w:rPr>
        <w:t>8000</w:t>
      </w:r>
      <w:r>
        <w:rPr>
          <w:rFonts w:eastAsia="黑体"/>
          <w:sz w:val="30"/>
        </w:rPr>
        <w:t>字以内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/>
                <w:szCs w:val="21"/>
              </w:rPr>
              <w:t>立项</w:t>
            </w:r>
            <w:r>
              <w:rPr>
                <w:b/>
                <w:szCs w:val="21"/>
              </w:rPr>
              <w:t>依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分析国内外研究现状及发展动态，结合科学研究发展趋势或结合国民经济和社会发展需求，论述项目研究意义。附主要参考文献目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/>
                <w:szCs w:val="21"/>
              </w:rPr>
              <w:t>研究内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项目的研究内容、研究目标，研究的重点难点或拟解决的关键科学技术问题（此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部分为重点阐述内容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b/>
                <w:bCs/>
                <w:szCs w:val="21"/>
              </w:rPr>
              <w:t>研究路径</w:t>
            </w:r>
            <w:r>
              <w:rPr>
                <w:szCs w:val="21"/>
              </w:rPr>
              <w:t>：研究的基本思路</w:t>
            </w:r>
            <w:r>
              <w:rPr>
                <w:szCs w:val="21"/>
              </w:rPr>
              <w:t>，拟采取的研究方案及可行性分析（包括研究方法、技术路线、实验手段、关键技术等说明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b/>
                <w:szCs w:val="21"/>
              </w:rPr>
              <w:t>创新之处</w:t>
            </w:r>
            <w:r>
              <w:rPr>
                <w:szCs w:val="21"/>
              </w:rPr>
              <w:t>：在学术思想、学术观点、研究方法</w:t>
            </w:r>
            <w:r>
              <w:rPr>
                <w:szCs w:val="21"/>
              </w:rPr>
              <w:t>、研究成果</w:t>
            </w:r>
            <w:r>
              <w:rPr>
                <w:szCs w:val="21"/>
              </w:rPr>
              <w:t>等方面的特色和创新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b/>
                <w:bCs/>
                <w:szCs w:val="21"/>
              </w:rPr>
              <w:t>年度研究计划及</w:t>
            </w:r>
            <w:r>
              <w:rPr>
                <w:b/>
                <w:szCs w:val="21"/>
              </w:rPr>
              <w:t>预期成果</w:t>
            </w:r>
            <w:r>
              <w:rPr>
                <w:szCs w:val="21"/>
              </w:rPr>
              <w:t>：成果形式、</w:t>
            </w:r>
            <w:r>
              <w:rPr>
                <w:szCs w:val="21"/>
              </w:rPr>
              <w:t>数量、成果转化前景、经济效益</w:t>
            </w:r>
            <w:r>
              <w:rPr>
                <w:szCs w:val="21"/>
              </w:rPr>
              <w:t>及社会效益等。</w:t>
            </w:r>
          </w:p>
        </w:tc>
      </w:tr>
      <w:tr>
        <w:trPr>
          <w:trHeight w:val="9781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vanish/>
          <w:sz w:val="30"/>
        </w:rPr>
      </w:pPr>
      <w:r>
        <w:rPr>
          <w:rFonts w:eastAsia="黑体"/>
          <w:vanish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研究基础和条件保障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left="283" w:right="74" w:hanging="283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研究基础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>与本项目相关的研究工作积累和已取得的研究工作业绩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83" w:right="71" w:hanging="283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条件保障：</w:t>
            </w:r>
            <w:r>
              <w:rPr>
                <w:szCs w:val="21"/>
              </w:rPr>
              <w:t>项目实施所需的场地、仪器设备、文献资料、人员时间等情况，尚缺少的实验条件和拟解决的途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97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eastAsia="黑体"/>
          <w:sz w:val="30"/>
        </w:rPr>
      </w:pPr>
      <w:bookmarkStart w:id="156" w:name="_Hlk112852717"/>
      <w:bookmarkEnd w:id="156"/>
      <w:r>
        <w:rPr>
          <w:rFonts w:eastAsia="黑体"/>
          <w:sz w:val="30"/>
          <w:szCs w:val="22"/>
        </w:rPr>
        <w:t>五</w:t>
      </w:r>
      <w:r>
        <w:rPr>
          <w:rFonts w:eastAsia="黑体"/>
          <w:sz w:val="30"/>
          <w:szCs w:val="22"/>
        </w:rPr>
        <w:t>、</w:t>
      </w:r>
      <w:r>
        <w:rPr>
          <w:rFonts w:eastAsia="黑体"/>
          <w:sz w:val="30"/>
        </w:rPr>
        <w:t>经费预算</w:t>
      </w:r>
    </w:p>
    <w:tbl>
      <w:tblPr>
        <w:tblW w:w="88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110"/>
        <w:gridCol w:w="3261"/>
      </w:tblGrid>
      <w:tr>
        <w:trPr>
          <w:trHeight w:val="44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设备费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数据采集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7" w:name="PO_7_7"/>
            <w:bookmarkStart w:id="158" w:name="PO_7_1"/>
            <w:bookmarkStart w:id="159" w:name="PO_7_7"/>
            <w:bookmarkStart w:id="160" w:name="PO_7_1"/>
            <w:bookmarkEnd w:id="159"/>
            <w:bookmarkEnd w:id="160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材料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资料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1" w:name="PO_7_2"/>
            <w:bookmarkStart w:id="162" w:name="PO_7_8"/>
            <w:bookmarkStart w:id="163" w:name="PO_7_2"/>
            <w:bookmarkStart w:id="164" w:name="PO_7_8"/>
            <w:bookmarkEnd w:id="163"/>
            <w:bookmarkEnd w:id="164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测试化验加工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印刷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5" w:name="PO_7_3"/>
            <w:bookmarkStart w:id="166" w:name="PO_7_9"/>
            <w:bookmarkStart w:id="167" w:name="PO_7_3"/>
            <w:bookmarkStart w:id="168" w:name="PO_7_9"/>
            <w:bookmarkEnd w:id="167"/>
            <w:bookmarkEnd w:id="168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  <w:r>
              <w:rPr>
                <w:rFonts w:cs="宋体" w:ascii="宋体" w:hAnsi="宋体"/>
              </w:rPr>
              <w:t>/</w:t>
            </w:r>
            <w:r>
              <w:rPr/>
              <w:t>会议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9" w:name="PO_7_10"/>
            <w:bookmarkStart w:id="170" w:name="PO_7_4"/>
            <w:bookmarkStart w:id="171" w:name="PO_7_10"/>
            <w:bookmarkStart w:id="172" w:name="PO_7_4"/>
            <w:bookmarkEnd w:id="171"/>
            <w:bookmarkEnd w:id="172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3" w:name="PO_7_5"/>
            <w:bookmarkStart w:id="174" w:name="PO_7_11"/>
            <w:bookmarkStart w:id="175" w:name="PO_7_5"/>
            <w:bookmarkStart w:id="176" w:name="PO_7_11"/>
            <w:bookmarkEnd w:id="175"/>
            <w:bookmarkEnd w:id="176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szCs w:val="22"/>
        </w:rPr>
        <w:t>六</w:t>
      </w:r>
      <w:r>
        <w:rPr>
          <w:rFonts w:eastAsia="黑体"/>
          <w:sz w:val="30"/>
          <w:szCs w:val="22"/>
        </w:rPr>
        <w:t>、</w:t>
      </w:r>
      <w:r>
        <w:rPr>
          <w:rFonts w:eastAsia="黑体"/>
          <w:sz w:val="30"/>
          <w:szCs w:val="22"/>
        </w:rPr>
        <w:t>依托学院意见</w:t>
      </w:r>
    </w:p>
    <w:p>
      <w:pPr>
        <w:pStyle w:val="Normal"/>
        <w:widowControl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817" w:hRule="atLeast"/>
        </w:trPr>
        <w:tc>
          <w:tcPr>
            <w:tcW w:w="9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包括：申请书内容的真实性，项目对学科建设的作用，对人员时间、场地、仪器设备等的支持。</w:t>
            </w:r>
          </w:p>
          <w:p>
            <w:pPr>
              <w:pStyle w:val="TextBody"/>
              <w:spacing w:lineRule="exact" w:line="60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院</w:t>
            </w:r>
            <w:r>
              <w:rPr/>
              <w:t>负责人签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七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学校意见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4922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7833" w:hanging="7308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/>
              <w:t>科研处（盖章）</w:t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4:00Z</dcterms:created>
  <dc:creator>Administrator</dc:creator>
  <dc:description/>
  <dc:language>en-US</dc:language>
  <cp:lastModifiedBy>卿酒酒。</cp:lastModifiedBy>
  <cp:lastPrinted>2019-04-11T20:49:00Z</cp:lastPrinted>
  <dcterms:modified xsi:type="dcterms:W3CDTF">2024-12-12T03:46:51Z</dcterms:modified>
  <cp:revision>8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5DDE3A1045F2B8164E0D869E647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