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涉及产业链及细分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新一代信息技术产业链（重点涉及集成电路、高端软件、计算机及外设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纺织服装产业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端装备产业链（重点涉及汽车、轨道交通装备、数控机床、节能环保装备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先进材料产业链（重点涉及高性能纤维及复合材料、金属新材料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轻工产业链（重点涉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品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造纸、智能家电、家具领域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端化工产业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医药产业链（重点涉及医药、医疗器械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程机械产业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船舶和海工装备（重点涉及船舶、海洋工程装备领域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新能源装备产业链（重点涉及风电装备、核电装备、氢燃料电池装备）；</w:t>
      </w:r>
    </w:p>
    <w:p>
      <w:pPr>
        <w:sectPr>
          <w:type w:val="nextPage"/>
          <w:pgSz w:w="11906" w:h="16838"/>
          <w:pgMar w:left="1531" w:right="1531" w:gutter="0" w:header="0" w:top="2041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农机装备产业链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50:37Z</dcterms:created>
  <dc:creator>lenovo</dc:creator>
  <dc:description/>
  <dc:language>en-US</dc:language>
  <cp:lastModifiedBy>lenovo</cp:lastModifiedBy>
  <dcterms:modified xsi:type="dcterms:W3CDTF">2024-03-05T05:5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BD50833764314BF7277D481ADB3B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